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/>
      </w:pPr>
      <w:r>
        <w:rPr/>
        <w:t>Приложение к постановлению</w:t>
      </w:r>
    </w:p>
    <w:p>
      <w:pPr>
        <w:pStyle w:val="Normal"/>
        <w:autoSpaceDE w:val="false"/>
        <w:ind w:left="4678" w:hanging="0"/>
        <w:jc w:val="both"/>
        <w:rPr/>
      </w:pPr>
      <w:r>
        <w:rPr/>
        <w:t>администрации города Твери</w:t>
      </w:r>
    </w:p>
    <w:p>
      <w:pPr>
        <w:pStyle w:val="Normal"/>
        <w:autoSpaceDE w:val="false"/>
        <w:ind w:left="4678" w:hanging="0"/>
        <w:jc w:val="both"/>
        <w:rPr/>
      </w:pPr>
      <w:r>
        <w:rPr/>
        <w:t>от «31» октября 2012 года № 1688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28"/>
        <w:jc w:val="both"/>
        <w:outlineLvl w:val="0"/>
        <w:rPr/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0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ноября   </w:t>
      </w:r>
      <w:r>
        <w:rPr>
          <w:sz w:val="28"/>
          <w:szCs w:val="28"/>
        </w:rPr>
        <w:t xml:space="preserve"> 2010 года № 2355</w:t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ЛГОСРОЧНАЯ ЦЕЛЕВАЯ ПРОГРАММА</w:t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«РАЗВИТИЕ ИНФОРМАЦИОННЫХ РЕСУРСОВ ГОРОДА ТВЕРИ НА 2011 – 2015 ГОДЫ»</w:t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верь</w:t>
      </w:r>
    </w:p>
    <w:p>
      <w:pPr>
        <w:pStyle w:val="Normal"/>
        <w:autoSpaceDE w:val="false"/>
        <w:jc w:val="center"/>
        <w:rPr/>
      </w:pPr>
      <w:r>
        <w:rPr/>
        <w:t>2012 г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«Развитие информационн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Твери на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– 2015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05"/>
      </w:tblGrid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Развитие информационных ресурсов города Твери на 2011 – 2015 годы» (далее – Программа)</w:t>
            </w:r>
          </w:p>
        </w:tc>
      </w:tr>
      <w:tr>
        <w:trPr>
          <w:trHeight w:val="143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инятия решения о разработке / доработке Программы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4" w:leader="none"/>
              </w:tabs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планово-бюджетной комиссии </w:t>
            </w:r>
          </w:p>
          <w:p>
            <w:pPr>
              <w:pStyle w:val="ConsPlusCell"/>
              <w:widowControl/>
              <w:tabs>
                <w:tab w:val="clear" w:pos="708"/>
                <w:tab w:val="left" w:pos="304" w:leader="none"/>
              </w:tabs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0.2012 № 24</w:t>
            </w:r>
          </w:p>
        </w:tc>
      </w:tr>
      <w:tr>
        <w:trPr>
          <w:trHeight w:val="143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Программы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ская городская Дума,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Твери,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аволжского района в городе Твери,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района в городе Твери,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сковского района в городе Твери,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Центрального района в городе Твери,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финансов администрации города Твери,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культуре, спорту и делам молодежи администрации города Твери,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города Твери,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делам гражданской обороны, чрезвычайным ситуациям администрации города Твери,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управления имуществом и земельными ресурсами администрации города Твери,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политики администрации города Твери,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жилищно-коммунального хозяйства и жилищной политики администрации города Твери,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благоустройства, дорожного хозяйства и транспорта администрации города Твери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и координатор Программы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ционных ресурсов и технологий администрации города Твери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ется обеспечение устойчивого уровня социально-экономического развития города Твери и повышение качества жизни населения за счет внедрения информационно-коммуникационных технологий (далее - ИКТ) в деятельность структурных подразделений администрации города Твери, муниципальных предприятий и учреждени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лекса программно-технических средств структурных подразделений администрации города Твери, муниципальных предприятий и учреждений, обеспечивающего повышение эффективности системы муниципального управления и оказания муниципальных услуг гражданам и хозяйствующим субъектам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ерное и оперативное информирование населения города Твери о деятельности структурных подразделений администрации города Твери, социально-экономических и общественно-политических процессах, протекающих в городе Твери, на основе применения ИКТ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спользования ИКТ в ключевых сферах социально-экономического развития города Твери - образовании, культуре, физической культуре, молодежной политике, социальном обслуживании населения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спользования ИКТ в развитии городской среды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ональных задач сегментов структурных подразделений информационной системы администрации города Твери и информационной системы Тверской городской Думы, включая плановую модернизацию.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15 годы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рограммы представлен в приложении к Программе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ская городская Дума,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нформационных ресурсов и технологий администрации города Твери,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экономики, инвестиций и промышленной политики администрации города Твери,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архитектуры и строительства администрации города Твери,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аволжского района в городе Твери,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района в городе Твери,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сковского района в городе Твери,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Центрального района в городе Твери,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финансов администрации города Твери,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культуре, спорту и делам молодежи администрации города Твери,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города Твери,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делам гражданской обороны, чрезвычайным ситуациям администрации города Твери,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управления имуществом и земельными ресурсами администрации города Твери,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политики администрации города Твери,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жилищно-коммунального хозяйства и жилищной политики администрации города Твери,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благоустройства, дорожного хозяйства и транспорта администрации города Твери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й объем средств на реализацию Программы составляет 89 696,0 тыс. руб., в том числе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1 000,0 тыс. руб.,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1 000,0 тыс. руб.,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6 133,0 тыс. руб.,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 697,0 тыс. руб.,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 844,0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Программы: бюджет города Твери.</w:t>
            </w:r>
          </w:p>
        </w:tc>
      </w:tr>
      <w:tr>
        <w:trPr>
          <w:trHeight w:val="551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единой автоматизированной информационной системы поддержки деятельности структурных подразделений администрации города Твери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информационного взаимодействия структурных подразделений администрации города Твери с населением, организациями города Твери на базе информационного портала администрации города Твери в сети «Интернет»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ых систем обеспечения жизнедеятельности города Твери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фер образования, культуры, социального обслуживания населения на основе применения ИКТ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 безопасности муниципальных объектов социальной сферы на основе применения ИКТ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тоспособном состоянии сегментов структурных подразделений информационной системы администрации города Твери и информационной системы Тверской городской Думы, включая плановую модернизацию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значения показателей результативности мероприятий представлены в приложении к Программе.</w:t>
            </w:r>
          </w:p>
        </w:tc>
      </w:tr>
      <w:tr>
        <w:trPr>
          <w:trHeight w:val="66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исполнения Программы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системы контроля над реализацией Программы осуществляет управление информационных ресурсов и технологий администрации города Твер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Программы готовят и представляют отчеты об исполнении Программы в сроки, установленные в разделе 6 Программы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Сфера информационно-коммуникационных технологий в последние годы становится все более важной стратегической составляющей социально-экономического развития. Стратегия развития информационного общества в Российской Федерации, утвержденная распоряжением Правительства Российской Федерации от 20 октября 2010 года №1815-р «О государственной программе Российской Федерации «Информационное общество (2011 - 2020 годы)», установила общие стратегические ориентиры развития Российской Федерации до 2020 года. К числу основных задач развития информационного общества отнесены:</w:t>
      </w:r>
    </w:p>
    <w:p>
      <w:pPr>
        <w:pStyle w:val="Normal"/>
        <w:autoSpaceDE w:val="false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современной информационной и телекоммуникационной инфраструктуры;</w:t>
      </w:r>
    </w:p>
    <w:p>
      <w:pPr>
        <w:pStyle w:val="Normal"/>
        <w:autoSpaceDE w:val="false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Normal"/>
        <w:autoSpaceDE w:val="false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качества образования, социальной защиты населения на основе развития и использования информационных и телекоммуникационных технологий;</w:t>
      </w:r>
    </w:p>
    <w:p>
      <w:pPr>
        <w:pStyle w:val="Normal"/>
        <w:autoSpaceDE w:val="false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autoSpaceDE w:val="false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эффективности государственного управления 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 задачи предполагается решить в ходе реализации мероприятий Программы в целях обеспечения развития информационной и телекоммуникационной инфраструктуры, формирования условий для подключения к открытым информационным системам, в том числе посредством сети "Интернет", а также обеспечения эффективного взаимодействия структурных подразделений администрации города Твери с гражданами и хозяйствующими субъектами на основе широкого внедрения ИКТ, обеспечения развития культуры и повышения качества социальной защиты населения, образования за счет использования современных И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2005 - 2010 годов в городе Твери созданы необходимые технологические и организационные предпосылки для совершенствования работы структурных подразделений администрации города Твери, муниципальных предприятий и учреждений на основе широкомасштабного использования И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ешены задачи, связанные с формированием современной базовой информационно-технологической инфраструктуры администрации города Твери, удовлетворены потребности в вычислительной технике и средствах телекоммуникаций структурных подразделений администрации города Твери. Создана локальная сеть администрации города Твери, предоставляющая услуги корпоративного доступа к правовым ресурсам и позволяющая вести электронный документооборот для структурных подразделений администрации города. В сети «Интернет» функционирует официальный сайт администрации города Твери, на котором размещается нормативно-правовая, справочная и оперативная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дельных структурных подразделениях администрации города реализуются проекты по созданию муниципальных информационных систем, обеспечивающих автоматизированный сбор, обработку и хранение данных, необходимых для качественного и эффективного выполнения возложенных функций. Созданы и развиваются отраслевые информационные системы, такие как система управления бюджетным процессом, автоматизированная система по размещению и проведению муниципальных заказов в виде открытых аукционов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сегодня сохраняются значительные различия между структурными подразделениями администрации города Твери, муниципальными предприятиями и учреждениями по использованию в своей деятельности ИКТ, так как результаты их внедрения носят преимущественно локальный ведомственный характер, существует отраслевая разобщенность информации, отсутствует межотраслевое электронное взаимодействие, что приводит к дублированию информационных ресурсов, потере актуальности и достоверности информации и влечет дополнительные финансовые и временные затр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продолжение работы по обеспечению информационной безопасности и защите информационных систем, предотвращению угроз использования ИКТ в качестве элементов негативного воздействия на общество, их использования в деструктивных ц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блемы, препятствующие повышению эффективности использования ИКТ в деятельности структурных подразделений администрации города Твери, муниципальных предприятий и учреждений, носят комплексный межведомственный характер и не могут быть решены на уровне отдельных структурных подразделений администрации города Твери. Минимизация воздействия указанных проблем требует значительных ресурсов, скоординированного проведения организационных изменений и обеспечения согласованности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 действия целесообразно реализовывать в рамках программно-целевого метода, направленного в приоритетном порядке на обеспечение развития и совместимости муниципальных информационных систем, разработку стандартов и технологий их взаимодействия, а также на формирование межведомственной инфраструктуры обеспечения информационного обм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ьзование программно-целевого метода для решения проблем развития города Твери позволит повысить эффективность планирования и использования финансовых ресурсов на реализацию мероприятий, предусмотренных Программ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программно-целевого метода решения проблем могут возникнуть следующие рис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низкой эффективности реализации мероприятий Программы и недостижения запланированных результатов ее выполнения. Для минимизации этого риска необходимо внедрение методов проектного управления реализацией Программы, механизмов независимой экспертизы и полного раскрытия для населения информации об ее исполнении, а также усиление личной ответственности исполнителей за достижение запланированных резуль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недостаточной гибкости и адаптируемости Программы к изменениям в организации деятельности структурных подразделений администрации города Твери, муниципальных предприятий и учреждений. Для минимизации этого риска необходимо обеспечить контроль достижения запланированных результатов ее реализации, организовать систему обратной связи, обеспечивающую получение данных о соответствии выполняемых в рамках Программы мероприятий основным потребностям структурных подразделений администрации города Твери, муниципальных предприятий и учреждений в области повышения эффективности и качества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программно-целевой метод предполагает, что основные направления и порядок действий исполнителей Программы определяются разработчиком и координатором Программы. Исходя из этого формируется комплекс мероприятий, обеспечивающих наилучшие результаты в достижении цели и задач Программы. Последовательная реализация мероприятий Программы позволяет получить и обобщить информацию о реальном положении дел в целом, определить первоочередные задачи и приоритеты, принять обоснованные решения о необходимости их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статочный мониторинг хода реализации 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 и достижение намеченных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ранение указанных отрицательных последствий может осуществляться посредством корректировки и уточнен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реализации Программы с меньшим объемом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кращение объемов финансирования Программы приведет к невозможности реализации части мероприятий. В этом случае средства бюджета города Твери будут направлены на реализацию наиболее приоритетных мероприятий, обеспечивающих наилучшие результаты в достижении основной цели - обеспечения устойчивого уровня социально-экономического развития города Твери и повышения качества жизни населения за счет внедрения в деятельность структурных подразделений администрации города Твери, муниципальных предприятий и учреждений ИКТ. Реализация части мероприятий по созданию отдельных межведомственных информационных систем станет невозможной. Некоторые мероприятия Программы носят комплексный характер и зависят от создания и внедрения других подсистем. Отсутствие отдельных элементов приведет к недостижению поставленны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ешение существующих проблем без использования программно-целевого метода не представляется возмож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Целью разработки Программы является обеспечение устойчивого уровня социально-экономического развития города Твери и повышение качества жизни населения за счет внедрения в деятельность структурных подразделений администрации города Твери, муниципальных предприятий и учреждений И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тем, что для внедрения в деятельность структурных подразделений администрации города Твери, муниципальных предприятий и учреждений ИКТ требуется проведение комплекса мероприятий, достижение этой цели предполаг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оздание комплекса программно-технических средств структурных подразделений администрации города Твери, муниципальных предприятий и учреждений, обеспечивающего повышение эффективности системы муниципального управления и оказания муниципальных услуг гражданам и хозяйствующим субъектам, достоверное и оперативное информирование населения города Твери о деятельности структурных подразделений администрации города Твери, социально-экономических и общественно-политических процессах, протекающих в городе Твери, на основе применения ИК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овышение уровня использования ИКТ в ключевых сферах социально-экономического развития города Твери - образовании, культуре, физической культуре, молодежной политике, социальном обслуживании населения, сфере ЖК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спользования ИКТ в развитии городско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целью данной Программы является обеспечение выполнения функциональных задач сегментов структурных подразделений информационной системы администрации города Твери и информационной системы Тверской городской Думы, включая плановую модерниз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и сопровождение программных средств, приобретение лицензионных программ, обновление баз данных справочно-правовых систем, развитие официального сайта в сети Интернет администрации муниципального образования «город Тверь», развитие локальной вычислительной сети, обучение пользов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риобретение и техническое обслуживание компьютерного оборудования с целью замены неработоспособного, физически и морально устаревшего, а также приобретение и техническое обслуживание программно-технических комплексов защиты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риобретение комплектующих изделий и расходных материалов для обеспечения функционирования существующего компьютерного оборудования  Тверской городской Думы и структурных подразделений администрации города Твер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оплата доступа к глобальной сети Интернет для Тверской городской Думы и всех структурных подразделений администрации города Твер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иобретение и модернизация оптоволоконных каналов связи, а также развитие коммуникационной среды в Тверской городской Думе и структурных подразделениях администрации города Твери для поддержания единства информационной системы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ероприятия позволят не только содержать информационную систему Тверской городской Думы и функционирующие сегменты структурных подразделений информационной системы администрации города Твери в работоспособном состоянии, но и в соответствии с поручением Президента РФ в рамках реализации проекта «Электронная Россия» развивать информационные системы на период действия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инансирование в полном объеме данной Программы заложит фундамент для перспективного развития информационных технологий в сфере муниципального у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Перечень мероприятий Программы с указанием объемов их финансирования приведен в приложении к Программе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е эффективности расходования средств бюджета города Твери на внедрение ИКТ в деятельность структурных подразделений администрации города Твери, муниципальных предприятий и учреждений за счет создания межведомственных информационных систем, сокращения затрат на дублирование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перативности и качества принимаемых решений, сокращение издержек на организацию административно-управленческих процес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овышение оперативности и качества предоставления муниципальных услуг на основе использования ИКТ в ключевых сферах социально-экономического развития города Твери (образовании, культуре, физической культуре, молодежной политике, социальном обслуживании населения, ЖКХ, экономике, градостроительств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обеспечение гарантированного уровня информационной открытости структурных подразделений администрации города Твери, муниципальных предприятий и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функциональных задач сегментов структурных подразделений информационной системы администрации города Твери и информационной системы Тверской городской Думы, включая плановую модерниз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Необходимый объем средств на реализацию Программы составляет 89 696,0 тыс. руб.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2011 год – 11 000,0 тыс. руб.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2012 год – 11 000,0 тыс. руб.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2013 год – 26 133,0 тыс. руб.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2014 год – 20 697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 год – 20 844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точником финансирования является бюджет города Твери. Объем финансирования будет уточняться ежегодно при формировании бюджета города на соответствующий год, исходя из возможностей бюджета города Твери, мониторинга эффективности мероприятий, предусмотренных Программой в планируемом год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 и координация реализации программных мероприятий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Программы осуществляют Тверская городская Дума и  следующие структурные подразделения администрации города Твери (далее – Исполнители Программы)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820" w:leader="none"/>
        </w:tabs>
        <w:autoSpaceDE w:val="false"/>
        <w:ind w:left="3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нформационных ресурсов и технологий администрации города Твери,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820" w:leader="none"/>
        </w:tabs>
        <w:autoSpaceDE w:val="false"/>
        <w:ind w:left="3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экономики, инвестиций и промышленной политики администрации города Твери,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820" w:leader="none"/>
        </w:tabs>
        <w:autoSpaceDE w:val="false"/>
        <w:ind w:left="3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архитектуры и строительства администрации города Твери,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820" w:leader="none"/>
        </w:tabs>
        <w:autoSpaceDE w:val="false"/>
        <w:ind w:left="3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аволжского района в городе Твери,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820" w:leader="none"/>
        </w:tabs>
        <w:autoSpaceDE w:val="false"/>
        <w:ind w:left="3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олетарского района в городе Твери,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820" w:leader="none"/>
        </w:tabs>
        <w:autoSpaceDE w:val="false"/>
        <w:ind w:left="3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сковского района в городе Твери,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820" w:leader="none"/>
        </w:tabs>
        <w:autoSpaceDE w:val="false"/>
        <w:ind w:left="3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Центрального района в городе Твери,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820" w:leader="none"/>
        </w:tabs>
        <w:autoSpaceDE w:val="false"/>
        <w:ind w:left="3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финансов администрации города Твери,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820" w:leader="none"/>
        </w:tabs>
        <w:autoSpaceDE w:val="false"/>
        <w:ind w:left="3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 культуре, спорту и делам молодежи администрации города Твери,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820" w:leader="none"/>
        </w:tabs>
        <w:autoSpaceDE w:val="false"/>
        <w:ind w:left="3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города Твери,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820" w:leader="none"/>
        </w:tabs>
        <w:autoSpaceDE w:val="false"/>
        <w:ind w:left="3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 делам гражданской обороны, чрезвычайным ситуациям администрации города Твери,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820" w:leader="none"/>
        </w:tabs>
        <w:autoSpaceDE w:val="false"/>
        <w:ind w:left="3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управления имуществом и земельными ресурсами администрации города Твери,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820" w:leader="none"/>
        </w:tabs>
        <w:autoSpaceDE w:val="false"/>
        <w:ind w:left="3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оциальной политики администрации города Твери,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820" w:leader="none"/>
        </w:tabs>
        <w:autoSpaceDE w:val="false"/>
        <w:ind w:left="3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жилищно-коммунального хозяйства и жилищной политики администрации города Твери,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820" w:leader="none"/>
        </w:tabs>
        <w:autoSpaceDE w:val="false"/>
        <w:ind w:left="35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благоустройства, дорожного хозяйства и транспорта администрации города Твер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и координатор Программы ежегодно готовит план-график по выполнению Программы и ее мероприятий, обеспечивает его утверждение через распоряжение администрации города, организует выполнение этого плана и контролирует его выполнение муниципальными заказчиками (исполнителями)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казчики при непосредственном участии ответственных исполнителей Программы: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беспечивают разработку, согласование и утверждение в установленном порядке требуемой документации по программным мероприятиям и ее представление управлению муниципального заказа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готовят и согласовывают с управлением муниципального заказа администрации города Твери материалы для проведения процедур по определению организаций - исполнителей работ по программным мероприятиям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существляют размещение муниципального заказа для отбора на конкурсной основе исполнителей работ для муниципальных нужд по программным мероприятиям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заключают с организациями - исполнителями работ контракты (договоры) на выполнение работ по программным мероприятиям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осуществление технического и иных видов надзора за проводимыми работами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выполненные подрядными организациями работы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ют акты выполненных работ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департаменту финансов администрации города: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(договоры) на выполнение работ по реализации мероприятий Программы;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еты стоимости выполняемых работ и затрат;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ета на авансирование и выполнение работ;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ы выполненных работ по реализации мероприяти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администрации города Твери обеспечивает контроль целевого использования средств, выделяемых на реализацию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bookmarkStart w:id="0" w:name="OLE_LINK2"/>
      <w:bookmarkStart w:id="1" w:name="OLE_LINK1"/>
      <w:r>
        <w:rPr>
          <w:sz w:val="28"/>
          <w:szCs w:val="28"/>
        </w:rPr>
        <w:t>Исполнителей Программы</w:t>
      </w:r>
      <w:bookmarkEnd w:id="0"/>
      <w:bookmarkEnd w:id="1"/>
      <w:r>
        <w:rPr>
          <w:sz w:val="28"/>
          <w:szCs w:val="28"/>
        </w:rPr>
        <w:t xml:space="preserve"> регламентируются действующим законодательством и заключаемыми с ним договорами (контрактами) на выполнение работ, направленных на реализацию эти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целевой программой и контроль за ходом ее реализации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Для обеспечения действенного контроля над расходованием средств бюджета города в рамках Программы ее разработчик и координатор: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ет в пределах своей компетенции координацию деятельности Исполнителей Программы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дготавливает предложения по уточнению перечня программных мероприятий;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необходимости в ходе реализации Программы вносит в нее изменения установленным порядком путем подготовки соответствующего постановления администрации города Твери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изует ведение отчетности по реализации Программы по установленным формам;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жемесячно, до 10 числа месяца, следующего за отчётным периодом, представляет отчет о ходе выполнения программных мероприятий в департамент экономики, инвестиций и промышленной политики администрации города в установленной форме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жегодно, до 01 февраля года, следующего за отчётным, представляет на рассмотрение Главе администрации города Твери и в департамент экономики, инвестиций и промышленной политики администрации города Твери годовой отчёт о ходе выполнения программных мероприятий, содержащий основные сведения о фактических значениях показателей результативности реализации Программы  и объёмах финансирования Программы в установленной форме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жемесячно в срок до 5 числа, следующего за отчётным месяцем, предоставляют разработчику и координатору Программы отчёт о реализации Программы в установле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ежегодно в срок до 20 января года, следующего за отчётным, предоставляет разработчику и координатору Программы отчет о выполнении программы, содержащий основные сведения о достижении целевых индикаторов и объёмах финансирования Программы в установл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 направляет в Тверскую городскую Дум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ежегодный отчет о выполнении Программы совместно с ежегодным отчетом об исполнении бюджета г. Твери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Реализация мероприятий Программы позволит достичь следующих результатов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8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остроение единой автоматизированной информационной системы поддержки деятельности структурных подразделений администрации города Твер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8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оздание системы информационного взаимодействия структурных подразделений администрации города Твери с населением, организациями города Твери на базе официального сайта администрации города Твери в сети "Интернет"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8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оздание информационных систем обеспечения жизнедеятельности города Твер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8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овышение эффективности функционирования сфер образования,  культуры, спорта, молодёжной политики и социального обслуживания населения на основе применения ИКТ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8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оздание систем безопасности существующих информационных систе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8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держание в работоспособном состоянии сегментов структурных подразделений информационной системы администрации города Твери и информационной системы Тверской городской Думы, включая модернизацию.</w:t>
      </w:r>
    </w:p>
    <w:p>
      <w:pPr>
        <w:pStyle w:val="Normal"/>
        <w:tabs>
          <w:tab w:val="clear" w:pos="708"/>
          <w:tab w:val="left" w:pos="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показателей результативности мероприятий представлены в приложении к Программе.»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ресурсов и технологий</w:t>
      </w:r>
    </w:p>
    <w:p>
      <w:pPr>
        <w:pStyle w:val="ConsPlusCell"/>
        <w:widowControl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  <w:tab/>
        <w:t>А.В. Исаев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568" w:footer="26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94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33:00Z</dcterms:created>
  <dc:creator>inf_isaev</dc:creator>
  <dc:description/>
  <cp:keywords/>
  <dc:language>en-US</dc:language>
  <cp:lastModifiedBy>inf_maleina</cp:lastModifiedBy>
  <cp:lastPrinted>2012-10-24T16:43:00Z</cp:lastPrinted>
  <dcterms:modified xsi:type="dcterms:W3CDTF">2012-11-01T13:08:00Z</dcterms:modified>
  <cp:revision>3</cp:revision>
  <dc:subject/>
  <dc:title/>
</cp:coreProperties>
</file>